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Лариса Петро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, Ваши друзья, ученики и коллеги рады отметить вместе с Вами замечательный юбилей! Мы знаем, что вся Ваша научная деятельность после окончания Московского государственного Университета связана с нашим Институтом. Мы гордимся тем, что с нами работает такой замечательный специалист, с которым всегда можно посоветоваться, у которого можно многому научиться. Любим и ценим Вас как доброжелательного, доброго, деликатного и чутк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 поздравляем Вас с юбилеем, желаем новых успехов в работе, талантливых учеников и крепкого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4:00Z</dcterms:created>
  <dc:creator>Ольга</dc:creator>
  <dc:description/>
  <cp:keywords/>
  <dc:language>en-US</dc:language>
  <cp:lastModifiedBy>Ольга</cp:lastModifiedBy>
  <cp:lastPrinted>2019-04-01T17:21:00Z</cp:lastPrinted>
  <dcterms:modified xsi:type="dcterms:W3CDTF">2019-04-01T14:48:00Z</dcterms:modified>
  <cp:revision>1</cp:revision>
  <dc:subject/>
  <dc:title/>
</cp:coreProperties>
</file>